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GADNIENIA NA EGZAMIN DYPLOM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ZAKRESU KIERUNKU STUDIÓW ORAZ UZYSKANEJ SPECJALIZACJ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STUDENTÓW STUDIÓW I STOPNIA NA KIERUNKU;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BEZPIECZEŃSTWO WEWNĘTRZNE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STUDIA STACJONARNE I NIESTACJONAR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mów główne współczesne zagrożenia  bezpieczeństwa R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mień i omów fazy zarządzania kryzys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charakteryzuj system zarządzania kryzysowego R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yjaśnij pojęcie i przedstaw rodzaje bezpieczeństwa wg wybranego kryterium podział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mień stany nadzwyczajne w konstytucji RP i wskaż przesłanki ich wprowadz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definiuj pojęcia przestępstwo, wykroczenie, patologia społecz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mów budowę i zasadę działania broni palnej (pistolet, karabin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mów przepisy bezpieczeństwa obowiązujące na strzelnicy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Wymień i omów cele strategiczne i interesy narodowe zawarte w Strategii Bezpieczeństwa Narodowego RP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charakteryzuj służby specjalne i istotę ich działania w wymiarze bezpieczeństwa, omów służby specjalne R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mów dynamikę zmian przestępczości w RP po 1989 ro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mów na czym polega wiktymizacja pierwotna oraz wiktymizacja wtórna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mów organizację dowodzenia Sił Zbrojnych R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charakteryzuj obszary działania przestępczości zorganizowanej i zdefiniuj pojęcie tzw. efektów przestępczości zorganizowa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mów strategie zapobiegania przestępczości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Istota, zadania i struktura Grup Bojowych U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;宋体"/>
        </w:rPr>
        <w:t xml:space="preserve">Omów zadania i funkcje Krajowego Systemu Ratowniczo-Gaśnicz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Wymień środki przymusu bezpośredniego i omów zasady ich stos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Wymień i omów rodzaje prewencji kryminal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Scharakteryzuj wewnętrzny wymiar polityki bezpieczeństwa wewnętrznego Unii Europejski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Omów pojęcie i kategorie kierujących pojazdam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yjaśnij czym charakteryzuje się państwo demokrat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Przedstaw zdolność wiekową odpowiedzialności karnej i za wykro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Omów kary według kodeksu karnego i kodeksu wykroczeń oraz środki kar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Przedstaw przesłanki procesowe dodatnie i ujem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Przedstaw pojęcie osoby podejrzanej, podejrzanego, oskarżonego, tymczasowo aresztowanego, skazanego i osadzoneg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definiuj metodę, technikę i narzędzie badawcze (podaj przykła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Przedstaw prawa i obowiązki świad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Przedstaw prawo do obrony i zasadę</w:t>
      </w:r>
      <w:r>
        <w:rPr>
          <w:i/>
        </w:rPr>
        <w:t xml:space="preserve"> in dubio pro r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Wymień przesłanki stosowania tymczasowego aresztowania i organ je stosują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6:00Z</dcterms:created>
  <dc:creator>zdyminska</dc:creator>
  <dc:description/>
  <cp:keywords/>
  <dc:language>en-US</dc:language>
  <cp:lastModifiedBy>Monika Pala</cp:lastModifiedBy>
  <cp:lastPrinted>2015-09-23T19:23:00Z</cp:lastPrinted>
  <dcterms:modified xsi:type="dcterms:W3CDTF">2020-07-13T07:06:00Z</dcterms:modified>
  <cp:revision>4</cp:revision>
  <dc:subject/>
  <dc:title>Pytania do egzaminu dyplomowego BW </dc:title>
</cp:coreProperties>
</file>