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ZAGADNIENIA NA EGZAMIN DYPLOMOWY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Z ZAKRESU KIERUNKU STUDIÓW ORAZ UZYSKANEJ SPECJALIZACJI 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DLA STUDENTÓW STUDIÓW II STOPNIA NA KIERUNKU;</w:t>
      </w:r>
    </w:p>
    <w:p>
      <w:pPr>
        <w:pStyle w:val="TextBody"/>
        <w:pBdr>
          <w:bottom w:val="single" w:sz="4" w:space="1" w:color="000000"/>
        </w:pBdr>
        <w:rPr>
          <w:sz w:val="24"/>
          <w:u w:val="none"/>
        </w:rPr>
      </w:pPr>
      <w:r>
        <w:rPr>
          <w:sz w:val="24"/>
          <w:u w:val="none"/>
        </w:rPr>
        <w:t xml:space="preserve">BEZPIECZEŃSTWO NARODOWE, STUDIA STACJONARNE I NIESTACJONARNE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atrybuty, cechy oraz funkcje pań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arakteryzuj specyfikę państwa totalitarnego na dowolnym wybranym przez siebie przykładz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ów najważniejsze wyzwania bezpieczeństwa na obszarze Afryki Północn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ów ewolucję fenomenu wojny XX wie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jaśnij pojęcie i istotę wojny hybrydowej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 na czym polega ochrona zabytków podczas konfliktów zbroj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i oceń proces przyjęcia Polski do NAT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i oceń proces przyjęcia Polski do Unii Europej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i oceń bezpieczeństwo energetyczne Polski w II dekadzie XXI wie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i oceń bezpieczeństwo militarne Polski w II dekadzie XXI wie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i oceń działalność polskich służb specjalnych w XXI wie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 cel istnienia i zadania BBN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ów i oceń udział Wojska Polskiego w operacjach wojskowych prowadzonych poza strukturami NAT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i oceń znaczenie doświadczeń nabytych przez Wojsko Polskie w czasie operacji wojskowych poza granicami kraju w XXI wieku dla bezpieczeństwa R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pojęcie i istotę operacji pokojowych ON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zym polega Strategiczny Przegląd Bezpieczeństwa Narodowego, a na czym Strategiczny Przegląd Obronn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uprawnienia i kompetencje Prezydenta RP w zakresie bezpieczeństwa nar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finiuj ryzyko i przedstaw taksonomię sytuacji kryzys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Istota, zadania i struktura Grup Bojowych U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arakteryzuj procesy poznania naukowego (analizę i syntezę, indukcję i dedukcję, uogólnienie i wnioskowan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efiniuj metodę, technikę i narzędzie badawcze (podaj przykład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j pojęcie i przedstaw rodzaje bezpieczeństwa wg. wybranego kryterium podzia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j czym jest bezpieczeństwo narodowe i międzynarod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 istnienia i zadania RC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efiniuj zarządzanie kryzysowe, scharakteryzuj wybrany eta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j czym charakteryzuje się państwo demokrat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cja publiczna – zadania i funkc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arakteryzuj służby specjalne – ich istotę i dział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ów podsystemy kierowania i wykonawcze systemu bezpieczeństwa narod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arakteryzuj strukturę organizacyjną Sił Zbrojnych R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organizację dowodzenia Sił Zbrojnych R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 rolę i zadania Ministra Obrony Narodowej w zapewnieniu bezpieczeństwa narod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jaśnij udział Sił Zbrojnych RP w operacjach militarnych prowadzonych przez  N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 możliwości wykorzystania Sił Zbrojnych RP do potrzeb zarządzania kryzys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j charakterystyki Krajowego Systemu Ratowniczo – Gaśnicz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eń i omów cele strategiczne i interesy narodowe zawarte w Strategii Bezpieczeństwa Narodowego R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ż i omów główne zagrożenia bezpieczeństwa R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eń europejskie instytucje bezpieczeństwa oraz przedstaw czym się zajmuj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jaśnij czym jest system reagowania kryzysowego NA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arakteryzuj międzynarodowe prawo humanitarne konfliktów zbrojnyc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10:00Z</dcterms:created>
  <dc:creator>kwisniewska</dc:creator>
  <dc:description/>
  <cp:keywords/>
  <dc:language>en-US</dc:language>
  <cp:lastModifiedBy>Monika Pala</cp:lastModifiedBy>
  <cp:lastPrinted>2015-09-23T19:18:00Z</cp:lastPrinted>
  <dcterms:modified xsi:type="dcterms:W3CDTF">2020-06-22T15:46:00Z</dcterms:modified>
  <cp:revision>5</cp:revision>
  <dc:subject/>
  <dc:title>Zagadnienia na egzamin dyplomowy dla studentów kierunku: Bezpieczeństwo narodowe</dc:title>
</cp:coreProperties>
</file>