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studenta: 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Numer albumu 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WYDZIAŁ NAUK O BEZPIECZEŃSTWIE </w:t>
      </w:r>
    </w:p>
    <w:p>
      <w:pPr>
        <w:pStyle w:val="Heading3"/>
        <w:rPr/>
      </w:pPr>
      <w:r>
        <w:rPr>
          <w:sz w:val="22"/>
          <w:szCs w:val="22"/>
        </w:rPr>
        <w:t>Kierunek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Specjalność/ Ścieżka specjalizacyjna: 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poziom studiów:  studia pierwszego stopnia / drugiego stopnia/ jednolite magisterskie*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Rok studiów: ...................   semestr: 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studia stacjonarne / niestacjonarne *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1"/>
        <w:rPr>
          <w:sz w:val="22"/>
        </w:rPr>
      </w:pPr>
      <w:r>
        <w:rPr/>
        <w:t>Oświadczenie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Oświadczam, że od semestru zimowy roku akademickiego </w:t>
      </w:r>
      <w:r>
        <w:rPr>
          <w:bCs/>
          <w:sz w:val="28"/>
        </w:rPr>
        <w:t xml:space="preserve">2024/2025 </w:t>
      </w:r>
      <w:r>
        <w:rPr>
          <w:sz w:val="28"/>
        </w:rPr>
        <w:t xml:space="preserve">czesne za studia będę wpłacał/a w ................. ratach płatnych  do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</w:rPr>
        <w:t xml:space="preserve">(I – 10.09.2024 r., II – 10.10.2024 r., III – 10.11.2024 r., IV – 10.12.2024 r.,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  <w:t>V – 10.01.2025 r.)*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Jednocześnie oświadczam, że jest mi wiadome, iż zgodnie z obowiązującymi w Uczelni przepisami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wpłaty czesnego na konto bankowe za dzień zapłaty uważa się dzień wpływu środków na konto Uczeln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nie uiszczenia w terminie w całości którejkolwiek raty czesnego za każdy dzień opóźnienia należą się odsetki ustawowe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Przed rozpoczęciem każdego kolejnego semestru studiów student może złożyć oświadczenie o zmianie wybranego uprzednio systemu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/>
      </w:pPr>
      <w:r>
        <w:rPr>
          <w:i/>
          <w:iCs/>
        </w:rPr>
        <w:t>Student, który nie złoży oświadczenia zgodnie z pkt. 3 wpłaca czesne zgodnie z wybranym w pierwszym semestrze systemem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płaty czesnego winny być dokonywane na indywidualny dla każdego studenta nr rachunku przyznawany przez uczelnię po wpisaniu na listę studentów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(czytelny podpis stud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niepotrzebne skreślić</w:t>
      </w:r>
    </w:p>
    <w:sectPr>
      <w:type w:val="nextPage"/>
      <w:pgSz w:w="11906" w:h="16838"/>
      <w:pgMar w:left="1417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450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9:00Z</dcterms:created>
  <dc:creator>akorbiel</dc:creator>
  <dc:description/>
  <cp:keywords/>
  <dc:language>en-US</dc:language>
  <cp:lastModifiedBy>Monika Pala</cp:lastModifiedBy>
  <cp:lastPrinted>2023-07-12T10:36:00Z</cp:lastPrinted>
  <dcterms:modified xsi:type="dcterms:W3CDTF">2024-09-04T09:45:00Z</dcterms:modified>
  <cp:revision>3</cp:revision>
  <dc:subject/>
  <dc:title>Kraków, dnia</dc:title>
</cp:coreProperties>
</file>