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object w:dxaOrig="5369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pt;height:104.15pt" filled="f" o:ole="">
            <v:imagedata r:id="rId3" o:title=""/>
          </v:shape>
          <o:OLEObject Type="Embed" ProgID="" ShapeID="ole_rId2" DrawAspect="Content" ObjectID="_1728578234" r:id="rId2"/>
        </w:object>
      </w: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  <w:b/>
          <w:sz w:val="22"/>
          <w:szCs w:val="22"/>
        </w:rPr>
        <w:t>KRAKOWSKA AKADEMIA</w:t>
        <w:br/>
        <w:t xml:space="preserve">IM. ANDRZEJA FRYCZA MODRZEWSKIEG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DZIAŁ NAUK O BEZPIECZEŃSTWIE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l. Herlinga Grudzińskiego 1, </w:t>
        <w:br/>
        <w:t xml:space="preserve">30-705 Kraków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el. 12 25 24 63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009" w:space="70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ków, 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mbria" w:ascii="Cambria" w:hAnsi="Cambria"/>
          <w:sz w:val="22"/>
          <w:szCs w:val="22"/>
        </w:rPr>
        <w:t>Sz. Pan/Pani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 </w:t>
        <w:br/>
        <w:tab/>
        <w:t xml:space="preserve"> (nazwa stanowisk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ziekanat Wydziału Nauk o Bezpieczeństwie Krakowskiej Akademii im. Andrzeja Frycza Modrzewskiego zwraca się z uprzejmą prośbą o przyjęcie studenta/ studentkę na praktykę studencką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IEROWANIE NA PRAKTYKĘ STUDENCKĄ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roku akademickim 2020/202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ierunek studiów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ecjalność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alb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nowany termin prak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godzin 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najomość jęz. obcych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łasnoręczny podpi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ierowano na praktykę do  (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nstruk. progr. praktyki w zał.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, pieczęć i podpis pełnomocnika ds. praktyk studenckich</w:t>
              <w:br/>
              <w:t xml:space="preserve">dr Andrzej Skowroński,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raków, ...........................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twierdzenie Uczelni, że osoba podejmująca praktykę jest studentem(ką) Wydziału Nauk o Bezpieczeństwie Krakowskiej Akademii im. Andrzeja Frycza Modrzewski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</w:t>
        <w:tab/>
        <w:t xml:space="preserve">                   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/Pieczęć Wydziału Nauk o Bezpieczeństwie                                                   /Podpis osoby upoważnionej do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Krakowskiej Akademii im.  Andrzeja</w:t>
        <w:tab/>
        <w:tab/>
        <w:tab/>
        <w:tab/>
        <w:t xml:space="preserve">  potwierdzenia danych w skierowaniu/</w:t>
        <w:br/>
        <w:t>Frycza Modrzewskiego /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0:00Z</dcterms:created>
  <dc:creator>epiziakrapacz</dc:creator>
  <dc:description/>
  <cp:keywords/>
  <dc:language>en-US</dc:language>
  <cp:lastModifiedBy>Monika Pala</cp:lastModifiedBy>
  <cp:lastPrinted>2021-05-13T12:53:00Z</cp:lastPrinted>
  <dcterms:modified xsi:type="dcterms:W3CDTF">2021-05-13T10:53:00Z</dcterms:modified>
  <cp:revision>7</cp:revision>
  <dc:subject/>
  <dc:title>KRAKOWSKA AKADEMIA IM</dc:title>
</cp:coreProperties>
</file>